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ual do usu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stema: SICP – Sistema de cotação de preço</w:t>
      </w:r>
    </w:p>
    <w:p>
      <w:pPr>
        <w:pStyle w:val="Normal"/>
        <w:rPr/>
      </w:pPr>
      <w:r>
        <w:rPr/>
        <w:t>Versão: 4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Passo: Após receber o arquivo da instituição organizadora da licitação o fornecedor deverá coloca – ló dentro da pasta do sistema na sub-pasta de nome </w:t>
      </w:r>
      <w:r>
        <w:rPr>
          <w:i/>
        </w:rPr>
        <w:t xml:space="preserve">Arquivos. </w:t>
      </w:r>
      <w:r>
        <w:rPr/>
        <w:t xml:space="preserve">Feito isso o fornecedor deverá logar no sistema e acessar a tela de recebimento de proposta, no seguinte caminho: </w:t>
      </w:r>
      <w:r>
        <w:rPr>
          <w:i/>
        </w:rPr>
        <w:t xml:space="preserve">Movimentação &gt; Emissão de proposta. </w:t>
      </w:r>
      <w:r>
        <w:rPr/>
        <w:t xml:space="preserve">Em seguida deverá ser selecionado o arquivo desejado para a digitação da proposta. Para selecionar o arquivo basta clicar no botão </w:t>
      </w:r>
      <w:r>
        <w:rPr>
          <w:i/>
        </w:rPr>
        <w:t xml:space="preserve">Localização do Arquivo </w:t>
      </w:r>
      <w:r>
        <w:rPr/>
        <w:t xml:space="preserve">que o sistema abrirá diretamente na pasta </w:t>
      </w:r>
      <w:r>
        <w:rPr>
          <w:i/>
        </w:rPr>
        <w:t>Arquivos</w:t>
      </w:r>
      <w:r>
        <w:rPr/>
        <w:t xml:space="preserve"> onde foi depositado o mesm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656590</wp:posOffset>
                </wp:positionV>
                <wp:extent cx="28956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1.7pt;width:22.75pt;height:17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182880</wp:posOffset>
                </wp:positionV>
                <wp:extent cx="361950" cy="457200"/>
                <wp:effectExtent l="7620" t="635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4.4pt" to="299.2pt,5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8950" cy="417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° Passo: Após selecionar o arquivo o usuário deverá digitar a valor unitário e a marca dos itens que participaram da cotação. Deverá ser digitado também o CPF ou o CNPJ que foi informado ao órgão para cadastrado dos dados do fornecedor. Logo após digitar esses dados e confirmar todos os valores da proposta, o fornecedor deverá clicar no botão </w:t>
      </w:r>
      <w:r>
        <w:rPr>
          <w:i/>
        </w:rPr>
        <w:t>Gerar arquivo</w:t>
      </w:r>
      <w:r>
        <w:rPr/>
        <w:t xml:space="preserve"> ou no botão salvar </w:t>
      </w:r>
      <w:r>
        <w:rPr/>
        <w:drawing>
          <wp:inline distT="0" distB="0" distL="0" distR="0">
            <wp:extent cx="276860" cy="306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m seguida o sistema irá gerar um arquivo nomeado com o CNPJ ou CPF do fornecedor, o ano de abertura do processo e o numero do processo padronizado em seis dígitos. O arquivo gerado terá extensão “.LCT”. </w:t>
      </w:r>
    </w:p>
    <w:p>
      <w:pPr>
        <w:pStyle w:val="Normal"/>
        <w:rPr/>
      </w:pPr>
      <w:r>
        <w:rPr/>
        <w:t xml:space="preserve">Exemplo: </w:t>
      </w:r>
      <w:r>
        <w:rPr>
          <w:color w:val="FF0000"/>
        </w:rPr>
        <w:t>18602011000107</w:t>
      </w:r>
      <w:r>
        <w:rPr>
          <w:color w:val="0000FF"/>
        </w:rPr>
        <w:t>2010</w:t>
      </w:r>
      <w:r>
        <w:rPr>
          <w:color w:val="008000"/>
        </w:rPr>
        <w:t>001786</w:t>
      </w:r>
      <w:r>
        <w:rPr/>
        <w:t xml:space="preserve">.LC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0.65pt" to="77.7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547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pt" to="146.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.3pt" to="180.3pt,2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0.65pt" to="211.6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NPJ ou CPF             Ano  Processo Extensã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257300</wp:posOffset>
                </wp:positionV>
                <wp:extent cx="617855" cy="34417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9pt" to="290.85pt,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571500</wp:posOffset>
                </wp:positionV>
                <wp:extent cx="240030" cy="33464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5pt" to="87.25pt,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2535</wp:posOffset>
                </wp:positionH>
                <wp:positionV relativeFrom="paragraph">
                  <wp:posOffset>1119505</wp:posOffset>
                </wp:positionV>
                <wp:extent cx="72390" cy="342900"/>
                <wp:effectExtent l="5080" t="0" r="2159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88.15pt" to="302.7pt,1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8950" cy="41763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que o arquivo for gerado será emitida a seguinte mensagem: “Arquivo gerado com sucesso”. Por padrão todos os arquivos gerados nesta tela estarão localizados na sub-pasta </w:t>
      </w:r>
      <w:r>
        <w:rPr>
          <w:i/>
        </w:rPr>
        <w:t>Arquivos</w:t>
      </w:r>
      <w:r>
        <w:rPr/>
        <w:t>, dentro da pasta do sistema (SICP), o arquivo gerado deverá ser destinado ao órgão organizador da licitação.</w:t>
      </w:r>
    </w:p>
    <w:p>
      <w:pPr>
        <w:pStyle w:val="Normal"/>
        <w:rPr/>
      </w:pPr>
      <w:r>
        <w:rPr/>
        <w:drawing>
          <wp:inline distT="0" distB="0" distL="0" distR="0">
            <wp:extent cx="5568950" cy="41763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5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44:00Z</dcterms:created>
  <dc:creator>alanp</dc:creator>
  <dc:description/>
  <cp:keywords/>
  <dc:language>en-US</dc:language>
  <cp:lastModifiedBy>alanp</cp:lastModifiedBy>
  <dcterms:modified xsi:type="dcterms:W3CDTF">2010-03-03T20:50:00Z</dcterms:modified>
  <cp:revision>4</cp:revision>
  <dc:subject/>
  <dc:title>Manual do usuário</dc:title>
</cp:coreProperties>
</file>